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enp -- open a file in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end -- open a file in an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eng -- opend/openp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h = openp(name, mod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h = opend(name, mode, enva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h = openg(name, mode, enva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fh;            file handl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*name;       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mode;         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*envar;       name of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three functions allow the opening of a file in other tha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rent directory.  All functions will attempt the op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directory first, and if that fails, will then expand to sear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enp -- searchs PATH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end -- searches a specified environment vari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th directories specified in the same syntax as for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eng -- performs an opend() first, and upon failure an openp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functions will return -1 upon failure.  The fil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ST in order for a file handle to be returned.  Therefore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s cannot be used to create new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fopend, fopeng, fopenp for the same functions us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or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 fh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((fh = openp("foo.bar", O_READ)) == -1) cant("foo.bar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lse puts("File is now opened!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((fh = opend("stdio.h", O_READ, "INCLUDE")) == -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nt("stdio.h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lse puts("stdio.h is open for reading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* openg works the same as open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is found in SMDLx.LIB for the Datalight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